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0" w:after="0"/>
        <w:ind w:right="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Załącznik Nr 2 do uchwały Nr 1409./19</w:t>
      </w:r>
    </w:p>
    <w:p>
      <w:pPr>
        <w:pStyle w:val="Normal"/>
        <w:shd w:fill="FFFFFF" w:val="clear"/>
        <w:spacing w:lineRule="atLeast" w:line="280" w:before="0" w:after="0"/>
        <w:ind w:right="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  <w:t>Zarządu Województwa Małopolskiego</w:t>
      </w:r>
    </w:p>
    <w:p>
      <w:pPr>
        <w:pStyle w:val="Normal"/>
        <w:shd w:fill="FFFFFF" w:val="clear"/>
        <w:spacing w:lineRule="atLeast" w:line="280" w:before="0" w:after="0"/>
        <w:ind w:right="5" w:hanging="0"/>
        <w:jc w:val="right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>z dnia 1 sierpnia 2019 r.</w:t>
      </w:r>
    </w:p>
    <w:p>
      <w:pPr>
        <w:pStyle w:val="Normal"/>
        <w:shd w:fill="FFFFFF" w:val="clear"/>
        <w:spacing w:lineRule="atLeast" w:line="280" w:before="0" w:after="0"/>
        <w:ind w:right="5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right="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left="605" w:right="461" w:firstLine="331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GULAMIN </w:t>
      </w:r>
    </w:p>
    <w:p>
      <w:pPr>
        <w:pStyle w:val="Normal"/>
        <w:shd w:fill="FFFFFF" w:val="clear"/>
        <w:spacing w:lineRule="atLeast" w:line="280" w:before="0" w:after="0"/>
        <w:ind w:left="605" w:right="461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racy Komisji konkursowej ds. wyboru kandydata na stanowisko dyrektora Małopolskiego Centrum Kultury SOKÓŁ w Nowym Sączu</w:t>
      </w:r>
    </w:p>
    <w:p>
      <w:pPr>
        <w:pStyle w:val="Normal"/>
        <w:shd w:fill="FFFFFF" w:val="clear"/>
        <w:spacing w:lineRule="atLeast" w:line="280" w:before="0" w:after="0"/>
        <w:ind w:left="605" w:right="461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konkursowe prowadzi Komisja w składzie ustalonym w uchwale Zarządu Województwa Małopolskiego. Zadania i tryb pracy Komisji określa ustawa z dnia 25 października 1991 roku o organizowaniu i prowadzeniu działalności kulturalnej (t.j. Dz. U. z 2018r. poz. 1983 z późn. zm.) oraz rozporządzenie Ministr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ultury i Dziedzictwa Narodowego z dnia 12 kwietnia 2019 roku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w sprawie konkursu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a kandydata na stanowisko dyrektora instytucji kultury </w:t>
      </w:r>
      <w:r>
        <w:rPr>
          <w:rFonts w:cs="Arial" w:ascii="Arial" w:hAnsi="Arial"/>
          <w:color w:val="000000"/>
          <w:sz w:val="24"/>
          <w:szCs w:val="24"/>
        </w:rPr>
        <w:t>(Dz. U. 2019 r., poz. 724), zwane dalej Rozporządzeniem oraz niniejszy regulamin.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left="284" w:right="23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tLeast" w:line="280" w:before="0" w:after="0"/>
        <w:ind w:left="284" w:right="34" w:hanging="284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konkursowe przeprowadza Komisja konkursowa ds. wyboru kandydata na stanowisko dyrektora Małopolskiego Centrum Kultury SOKÓŁ w Nowym Sączu, zwana dalej „Komisją", powołana przez Zarząd Województwa Małopolski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tLeast" w:line="280" w:before="0" w:after="0"/>
        <w:ind w:left="284" w:hanging="284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ami Komisji kieruje przewodniczą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tLeast" w:line="280" w:before="0" w:after="0"/>
        <w:ind w:right="53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right="1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80" w:before="0" w:after="0"/>
        <w:ind w:left="283" w:right="48" w:hanging="283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Komisja przeprowadza postępowanie konkursowe w dwóch etap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80" w:before="0" w:after="0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ierwszy etap konkursu na kandydata na stanowisko dyrektora obejmuje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80" w:before="0" w:after="0"/>
        <w:ind w:left="100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nę pod względem formalnym ofert pod kątem spełnienia warunków określonych w ogłoszeniu o konkursi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na kandydata na stanowisko dyrektora Małopolskiego Centrum Kultury SOKÓŁ w Nowym Sączu, stwierdzenie ewentualnych braków lub uchybień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80" w:before="0" w:after="0"/>
        <w:ind w:left="100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alizę zgłoszonych przez kandydatów koncepcji funkcjonowania </w:t>
      </w:r>
      <w:r>
        <w:rPr>
          <w:rFonts w:cs="Arial" w:ascii="Arial" w:hAnsi="Arial"/>
          <w:color w:val="000000"/>
          <w:spacing w:val="-1"/>
          <w:sz w:val="24"/>
          <w:szCs w:val="24"/>
        </w:rPr>
        <w:t>Małopolskiego Centrum Kultury SOKÓŁ w Nowym Sączu pod kątem jej zgodności w wymaganiami określonymi w ogłoszeniu o konkursie na kandydata na stanowisko dyrektora Małopolskiego Centrum Kultury SOKÓŁ w Nowym Sączu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ezwanie do uzupełnienia braków lub usunięcia uchybień (w szczególności dotyczące braku podpisu lub brak oznaczenia stron dokumentów), w przypadku ofert zawierających wszystkie informacje i dokumenty określone w ogłoszeniu o konkursi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80" w:before="0" w:after="0"/>
        <w:ind w:left="100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jęcie uchwały w sprawie dopuszczenia do drugiego etapu konkursu poszczególnych kandydatów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80" w:before="0" w:after="0"/>
        <w:ind w:left="100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informowanie kandydatów, drogą elektroniczną oraz telefoniczną na wskazany przez kandydata w oświadczeniu dla osoby ubiegającej się o stanowisko dyrektora Małopolskiego Centrum Kultury SOKÓŁ adres mailowy oraz numer telefonu, o:</w:t>
      </w:r>
    </w:p>
    <w:p>
      <w:pPr>
        <w:pStyle w:val="Normal"/>
        <w:widowControl w:val="false"/>
        <w:shd w:fill="FFFFFF" w:val="clear"/>
        <w:autoSpaceDE w:val="false"/>
        <w:spacing w:lineRule="atLeast" w:line="280" w:before="0" w:after="0"/>
        <w:ind w:left="172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.1. dopuszczeniu oferty wraz z terminem przeprowadzenia rozmowy indywidualnej lub</w:t>
      </w:r>
    </w:p>
    <w:p>
      <w:pPr>
        <w:pStyle w:val="Normal"/>
        <w:widowControl w:val="false"/>
        <w:shd w:fill="FFFFFF" w:val="clear"/>
        <w:autoSpaceDE w:val="false"/>
        <w:spacing w:lineRule="atLeast" w:line="280" w:before="0" w:after="0"/>
        <w:ind w:left="172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.2. warunkowym dopuszczeniu, ze wskazaniem koniecznych do usunięcia, w terminie 3 dni, uchybień lub braków (</w:t>
      </w:r>
      <w:r>
        <w:rPr>
          <w:rFonts w:cs="Arial" w:ascii="Arial" w:hAnsi="Arial"/>
          <w:color w:val="000000"/>
          <w:sz w:val="24"/>
          <w:szCs w:val="24"/>
          <w:u w:val="single"/>
        </w:rPr>
        <w:t>decyduje data wpływu dokumentów do Urzędu</w:t>
      </w:r>
      <w:r>
        <w:rPr>
          <w:rFonts w:cs="Arial" w:ascii="Arial" w:hAnsi="Arial"/>
          <w:color w:val="000000"/>
          <w:sz w:val="24"/>
          <w:szCs w:val="24"/>
        </w:rPr>
        <w:t>) lub</w:t>
      </w:r>
    </w:p>
    <w:p>
      <w:pPr>
        <w:pStyle w:val="Normal"/>
        <w:widowControl w:val="false"/>
        <w:shd w:fill="FFFFFF" w:val="clear"/>
        <w:autoSpaceDE w:val="false"/>
        <w:spacing w:lineRule="atLeast" w:line="280" w:before="0" w:after="0"/>
        <w:ind w:left="172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3. </w:t>
      </w:r>
      <w:r>
        <w:rPr>
          <w:rFonts w:cs="Arial" w:ascii="Arial" w:hAnsi="Arial"/>
          <w:color w:val="000000"/>
          <w:sz w:val="24"/>
          <w:szCs w:val="24"/>
        </w:rPr>
        <w:t>odrzuceniu ofert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tLeast" w:line="280" w:before="0" w:after="0"/>
        <w:ind w:left="1003" w:right="48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ślenie przez Komisję szczegółowych kryteriów, jakimi będzie się kierować przy ocenie przydatności kandydat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y kandydatów, którzy we wskazanym (3-dniowym) terminie nie usuną uchybień lub braków, będą odrzuco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80" w:before="0" w:after="0"/>
        <w:ind w:left="284" w:right="48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ormacje, o których mowa w §2 ust. 2 lit. e przekazywane są przez przedstawiciela organizatora wskazanego przez Przewodniczącego Komisji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Drugi etap konkursu na kandydata na stanowisko dyrektora obejmuj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 w:before="0" w:after="0"/>
        <w:ind w:left="1003" w:hanging="28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atrzenie ofert o których mowa w §2 ust. 2 lit. e.2.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 w:before="0" w:after="0"/>
        <w:ind w:left="1003" w:hanging="28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dywidualne rozmowy Komisji z kandydatami w celu omówienia przedłożonych przez nich koncepcji funkcjonowania </w:t>
      </w:r>
      <w:r>
        <w:rPr>
          <w:rFonts w:cs="Arial" w:ascii="Arial" w:hAnsi="Arial"/>
          <w:color w:val="000000"/>
          <w:spacing w:val="-1"/>
          <w:sz w:val="24"/>
          <w:szCs w:val="24"/>
        </w:rPr>
        <w:t>Małopolskiego Centrum Kultury SOKÓŁ w Nowym Sączu</w:t>
      </w:r>
      <w:r>
        <w:rPr>
          <w:rFonts w:cs="Arial" w:ascii="Arial" w:hAnsi="Arial"/>
          <w:color w:val="000000"/>
          <w:sz w:val="24"/>
          <w:szCs w:val="24"/>
        </w:rPr>
        <w:t>. Każdy z członków Komisji jest uprawniony do zadawania kandydatowi pytań. Nieobecność kandydata podczas rozmowy traktowana będzie jako rezygnacja z ubiegania się o stanowisko, bez względu na jej przyczyny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 w:before="0" w:after="0"/>
        <w:ind w:left="1003" w:hanging="28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nę każdego kandydata pod kątem spełniania kryteriów, o których mowa w § 2 ust. 2 lit f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0" w:before="0" w:after="0"/>
        <w:ind w:left="1003" w:hanging="28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ór kandydata do rekomendacji, który następuje według zasad określonych w Rozporządzeniu.</w:t>
      </w:r>
    </w:p>
    <w:p>
      <w:pPr>
        <w:pStyle w:val="Normal"/>
        <w:shd w:fill="FFFFFF" w:val="clear"/>
        <w:spacing w:lineRule="atLeast" w:line="280" w:before="0" w:after="0"/>
        <w:ind w:left="70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e. przekazanie wyników konkursu wraz z jego dokumentacją Zarządowi    Województwa Małopolskiego.</w:t>
      </w:r>
    </w:p>
    <w:p>
      <w:pPr>
        <w:pStyle w:val="Normal"/>
        <w:shd w:fill="FFFFFF" w:val="clear"/>
        <w:spacing w:lineRule="atLeast" w:line="280" w:before="0" w:after="0"/>
        <w:ind w:right="10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80" w:before="0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.</w:t>
      </w:r>
    </w:p>
    <w:p>
      <w:pPr>
        <w:pStyle w:val="Normal"/>
        <w:shd w:fill="FFFFFF" w:val="clear"/>
        <w:spacing w:lineRule="atLeast" w:line="280" w:before="0" w:after="0"/>
        <w:ind w:lef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ługę Komisji konkursowej zapewnia Departament Kultury, Dziedzictwa Narodowego i Promocji Urzędu Marszałkowskiego Województwa Małopolskiego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21" w:right="1411" w:gutter="0" w:header="0" w:top="14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0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8:00Z</dcterms:created>
  <dc:creator>Trepka-Kowalska, Aleksandra</dc:creator>
  <dc:description/>
  <cp:keywords/>
  <dc:language>en-US</dc:language>
  <cp:lastModifiedBy>Trepka-Kowalska, Aleksandra</cp:lastModifiedBy>
  <cp:lastPrinted>2019-07-30T12:46:00Z</cp:lastPrinted>
  <dcterms:modified xsi:type="dcterms:W3CDTF">2019-08-01T13:58:00Z</dcterms:modified>
  <cp:revision>2</cp:revision>
  <dc:subject/>
  <dc:title/>
</cp:coreProperties>
</file>