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ZYKŁADOWY STATUT INSTYTUCJI ARTYSTY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T A T U 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TRU 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1.Teatr …….., zwany dalej „Teatrem”, jest państwową/samorządową   instytucją artystyczną, która działa w szczególności na podstaw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stawy z dnia 25 października 1991 r. o organizowaniu i prowadzeniu działalności kulturalnej (Dz. U. z 2012 r.  poz. 406),  zwanej dalej „ustawą”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rządzenia/uchwały  …. </w:t>
      </w:r>
      <w:r>
        <w:rPr>
          <w:rFonts w:cs="Times New Roman" w:ascii="Times New Roman" w:hAnsi="Times New Roman"/>
          <w:i/>
          <w:sz w:val="24"/>
          <w:szCs w:val="24"/>
        </w:rPr>
        <w:t>(należy podać akt organizatora o  utworzeniu danej instytucji artystycznej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atr może używać nazwy skróconej  w brzmieniu </w:t>
      </w:r>
      <w:r>
        <w:rPr>
          <w:rFonts w:cs="Times New Roman" w:ascii="Times New Roman" w:hAnsi="Times New Roman"/>
          <w:i/>
          <w:sz w:val="24"/>
          <w:szCs w:val="24"/>
        </w:rPr>
        <w:t xml:space="preserve">„……………”.( regulacja będzie miała zastosowanie tylko w przypadkach używania przez instytucję kultury nazwy skróconej (potocznej), która przyjęła się u odbiorców  i funkcjonuje  w różnego rodzaju reklamach, folderach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Organizatorem Teatru jest  .. ….., </w:t>
      </w:r>
      <w:r>
        <w:rPr>
          <w:rFonts w:cs="Times New Roman" w:ascii="Times New Roman" w:hAnsi="Times New Roman"/>
          <w:i/>
          <w:sz w:val="24"/>
          <w:szCs w:val="24"/>
        </w:rPr>
        <w:t>(należy wskazać nazwę własną ministra, jednostki samorządu terytorialnego)</w:t>
      </w:r>
      <w:r>
        <w:rPr>
          <w:rFonts w:cs="Times New Roman" w:ascii="Times New Roman" w:hAnsi="Times New Roman"/>
          <w:sz w:val="24"/>
          <w:szCs w:val="24"/>
        </w:rPr>
        <w:t xml:space="preserve"> zwany/a dalej „Organizatorem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atr wpisany jest do rejestru  instytucji kultury prowadzonego przez Organizatora pod numerem …..  </w:t>
      </w:r>
      <w:r>
        <w:rPr>
          <w:rFonts w:cs="Times New Roman" w:ascii="Times New Roman" w:hAnsi="Times New Roman"/>
          <w:i/>
          <w:sz w:val="24"/>
          <w:szCs w:val="24"/>
        </w:rPr>
        <w:t>(należy podać numer wpisu w rejestrze instytucji kultury)</w:t>
      </w:r>
      <w:r>
        <w:rPr>
          <w:rFonts w:cs="Times New Roman" w:ascii="Times New Roman" w:hAnsi="Times New Roman"/>
          <w:sz w:val="24"/>
          <w:szCs w:val="24"/>
        </w:rPr>
        <w:t xml:space="preserve"> i posiada osobowość prawną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1. Siedzibą Teatru jest ………... </w:t>
      </w:r>
      <w:r>
        <w:rPr>
          <w:rFonts w:cs="Times New Roman" w:ascii="Times New Roman" w:hAnsi="Times New Roman"/>
          <w:i/>
          <w:sz w:val="24"/>
          <w:szCs w:val="24"/>
        </w:rPr>
        <w:t>(nazwa miejscowości)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enem działania Teatru jest  obszar Rzeczypospolitej Polskiej </w:t>
      </w:r>
      <w:r>
        <w:rPr>
          <w:rFonts w:cs="Times New Roman" w:ascii="Times New Roman" w:hAnsi="Times New Roman"/>
          <w:i/>
          <w:sz w:val="24"/>
          <w:szCs w:val="24"/>
        </w:rPr>
        <w:t xml:space="preserve">(ew. można dopisać, jeżeli wynika to z działalności instytucji, że działa ona również poza  granicami RP). </w:t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res działal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1. Przedmiotem  działania  Teatru jest upowszechnianie kultury, a w szczególności kultury teatralnej poprzez realizację różnorodnych form teatra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Teatr realizuje swoje zadania  poprzez: </w:t>
      </w:r>
      <w:r>
        <w:rPr>
          <w:rFonts w:cs="Times New Roman" w:ascii="Times New Roman" w:hAnsi="Times New Roman"/>
          <w:i/>
          <w:sz w:val="24"/>
          <w:szCs w:val="24"/>
        </w:rPr>
        <w:t>(należy sprecyzować zakres działalności instytucji kultury. Zakresy te będą się różniły w zależności od specyfiki instytucji artystycznej, inny będzie dla filharmonii, teatru dla dzieci, operetki czy  opery,  przykładowy katalog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 przygotowywanie przedstawień   z narodowego i światowego  repertuar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współpracę z innymi teatrami w kraju i zagranicą w zakresie wymiany twórców, zespołów i przedstawie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) tworzenie i realizację programów edukacyjnych popularyzujących wiedzę o teatrze; 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4) promocję oraz upowszechnianie sztuki i kultury teatralnej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§ 5.</w:t>
      </w:r>
      <w:r>
        <w:rPr/>
        <w:t xml:space="preserve"> 1. Teatr  może realizować swoje zadania przez współpracę  z krajowymi i zagranicznymi instytucjami kultury, organizacjami pozarządowymi, mediami oraz innymi podmiotami działającymi w dziedzinie kultur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Teatr prowadzi działalność  kulturalną na  podstawie planu repertuarowego opracowanego na dany sezon artystyczny. Sezon artystyczny rozpoczyna się w dniu  1 września danego roku, a kończy w dniu 31 sierpnia następnego roku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nie i organizacja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 xml:space="preserve">§ 7. </w:t>
      </w:r>
      <w:r>
        <w:rPr>
          <w:color w:val="000000"/>
        </w:rPr>
        <w:t>1. Dyrektor kieruje działalnością Teatru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 Dyrektora powołuje i odwołuje ……..</w:t>
      </w:r>
      <w:r>
        <w:rPr>
          <w:i/>
          <w:color w:val="000000"/>
        </w:rPr>
        <w:t>(należy wskazać organizatora, a w przypadku, gdy organizatorem jest jednostka samorządu terytorialnego -  właściwy organ</w:t>
      </w:r>
      <w:r>
        <w:rPr>
          <w:color w:val="000000"/>
        </w:rPr>
        <w:t xml:space="preserve">)  na czas określony od trzech do pięciu sezonów artystycznych,  w trybie i na zasadach określonych w obowiązujących przepisa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yrektor kieruje Teatrem przy pomocy …..  zastępcy/zastępców dyrektora </w:t>
      </w:r>
      <w:r>
        <w:rPr>
          <w:rFonts w:cs="Times New Roman" w:ascii="Times New Roman" w:hAnsi="Times New Roman"/>
          <w:i/>
          <w:sz w:val="24"/>
          <w:szCs w:val="24"/>
        </w:rPr>
        <w:t>(należ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skazać konkretną liczbę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tępcę/zastępców powołuje Dyrektor po uzyskaniu ………(</w:t>
      </w:r>
      <w:r>
        <w:rPr>
          <w:rFonts w:cs="Times New Roman" w:ascii="Times New Roman" w:hAnsi="Times New Roman"/>
          <w:i/>
          <w:sz w:val="24"/>
          <w:szCs w:val="24"/>
        </w:rPr>
        <w:t xml:space="preserve">zgody lub opinii organizatora. W przypadku jednostki samorządu terytorialnego należy wskazać  organ, np. prezydenta miasta). Ewentualnie wariant: np. prezydent miasta  powołuje zastępcę/ów na wniosek Dyrektora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8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zadań Dyrektora należy realizacja zadań statutowych, a  w szczególności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odpowiedzialność za bieżącą działalność Teatru;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nadzór nad mieniem Teatru oraz racjonalne i efektywne gospodarowanie posiadanymi środkami finansowymi i materialnymi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przygotowywanie programów działania, planów repertuarowych oraz planów finansowych Teatru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nadzór i koordynacja wykonania  przygotowanych programów i planów Teatru;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) przedstawianie Organizatorowi i właściwym instytucjom planów rzeczowych i finansowych oraz  sprawozdań;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) wydawanie w obowiązującym trybie regulaminów i zarządzeń wewnętrznych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) wykonywanie czynności z zakresu prawa pracy wobec pracowników Teatr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1. Szczegółową strukturę organizacyjną  Teatru określa regulamin organizacyjny nadany przez Dyrektora, z zastrzeżeniem art. 13 ust. 3 ustawy o organizowaniu i prowadzeniu działalności kultur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y regulaminu organizacyjnego  dokonywane są w trybie właściwym dla jego nad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1. W Teatrze  działa Rada  </w:t>
      </w:r>
      <w:r>
        <w:rPr>
          <w:rFonts w:cs="Times New Roman" w:ascii="Times New Roman" w:hAnsi="Times New Roman"/>
          <w:i/>
          <w:sz w:val="24"/>
          <w:szCs w:val="24"/>
        </w:rPr>
        <w:t>(przykładowo: Programowa, Artystyczna)</w:t>
      </w:r>
      <w:r>
        <w:rPr>
          <w:rFonts w:cs="Times New Roman" w:ascii="Times New Roman" w:hAnsi="Times New Roman"/>
          <w:sz w:val="24"/>
          <w:szCs w:val="24"/>
        </w:rPr>
        <w:t xml:space="preserve">) zwana dalej „Radą”, jako organ doradcz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Rady  należ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piniowanie programów działania i planów repertuarowych Teatr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rażanie opinii i składanie wniosków do Dyrektora w istotnych sprawach dotyczących Teatr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moc w poszukiwaniu nowych form wsparcia koncepcyjnego i finansowego działalności Teatru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Członków Rady  powołuje  i odwołuje  dyrektor. (</w:t>
      </w:r>
      <w:r>
        <w:rPr>
          <w:rFonts w:cs="Times New Roman" w:ascii="Times New Roman" w:hAnsi="Times New Roman"/>
          <w:i/>
          <w:sz w:val="24"/>
          <w:szCs w:val="24"/>
        </w:rPr>
        <w:t xml:space="preserve">lub organizator, w przypadku jednostki samorządu terytorialnego wskazać przykładowo organ stanowiący lub wykonawczy.  </w:t>
      </w:r>
    </w:p>
    <w:p>
      <w:pPr>
        <w:pStyle w:val="Normal"/>
        <w:spacing w:lineRule="auto" w:line="360" w:before="2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2</w:t>
      </w:r>
      <w:r>
        <w:rPr>
          <w:rFonts w:cs="Times New Roman" w:ascii="Times New Roman" w:hAnsi="Times New Roman"/>
          <w:sz w:val="24"/>
          <w:szCs w:val="24"/>
        </w:rPr>
        <w:t>.1. Rada liczy  ……  członków (</w:t>
      </w:r>
      <w:r>
        <w:rPr>
          <w:rFonts w:cs="Times New Roman" w:ascii="Times New Roman" w:hAnsi="Times New Roman"/>
          <w:i/>
          <w:sz w:val="24"/>
          <w:szCs w:val="24"/>
        </w:rPr>
        <w:t>należy wskazać konkretną liczbę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Radę powołuje się na okres równy sezonom artystycznym na które został  zatrudniony dyrekto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rektor   zwołuje posiedzenia Rady oraz kieruje  jej praca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razie nieobecności dyrektora, jego zadania wykonuje wskazany przez niego zastępc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Dyrektor  zwołuje posiedzenia Rady w zależności od potrzeb, nie rzadziej  niż </w:t>
      </w:r>
      <w:r>
        <w:rPr>
          <w:rFonts w:cs="Times New Roman" w:ascii="Times New Roman" w:hAnsi="Times New Roman"/>
          <w:i/>
          <w:sz w:val="24"/>
          <w:szCs w:val="24"/>
        </w:rPr>
        <w:t xml:space="preserve">….. (przykładowo:  raz na kwartał,   raz w  sezonie artystycznym). </w:t>
      </w:r>
    </w:p>
    <w:p>
      <w:pPr>
        <w:pStyle w:val="Normal"/>
        <w:autoSpaceDE w:val="false"/>
        <w:spacing w:lineRule="auto" w:line="36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 Posiedzenie Rady może być zwołane w trybie nadzwyczajnym na wniosek  dyrektora, organizatora  lub  co najmniej połowy składu Rad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yrektor  może odwołać członka Rady w przypadku niewykonywania  przez niego obowiązków członka Rady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Szczegółowy tryb działania Rady określa  uchwalony przez nią regulamin. (</w:t>
      </w:r>
      <w:r>
        <w:rPr>
          <w:rFonts w:cs="Times New Roman" w:ascii="Times New Roman" w:hAnsi="Times New Roman"/>
          <w:i/>
          <w:sz w:val="24"/>
          <w:szCs w:val="24"/>
        </w:rPr>
        <w:t xml:space="preserve">ewentualnie:  można dodać „i zatwierdzony przez Dyrektora” lub regulamin  nadaje  dyrektor.)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3. 1. </w:t>
      </w:r>
      <w:r>
        <w:rPr>
          <w:rFonts w:cs="Times New Roman" w:ascii="Times New Roman" w:hAnsi="Times New Roman"/>
          <w:sz w:val="24"/>
          <w:szCs w:val="24"/>
        </w:rPr>
        <w:t>Dyrektor Teatru może tworzyć z własnej inicjatywy lub na wniosek przynajmniej połowy zatrudnionych w Teatrze pracowników, kolegia doradcze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legium doradcze może mieć charakter stały lub być utworzone do realizacji konkretnego zadania. Powołując kolegium doradcze, Dyrektor określa przedmiot jego działania, skład i liczbę członków kolegium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Uchwały kolegium doradczego przyjmowane są zwykłą większością głosów w obecności co najmniej połowy członków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Członkowie kolegium doradczego wybierają ze swojego grona przewodniczącego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złonkowie kolegium doradczego odpowiadają za realizację zadań przed Dyrektorem Teatru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bsługę kancelaryjno-biurową kolegium doradczego zapewnia Teatr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ątek i finanse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1. Teatr  prowadzi gospodarkę finansową na zasadach określonych w ustawie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dstawą gospodarki finansowej Teatru jest  plan finansowy ustalony  przez Dyrektora, z zachowaniem  wysokości dotacji Organizatora.</w:t>
      </w:r>
    </w:p>
    <w:p>
      <w:pPr>
        <w:pStyle w:val="Normal"/>
        <w:spacing w:lineRule="auto" w:line="360" w:before="0" w:after="0"/>
        <w:ind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  <w:r>
        <w:rPr>
          <w:rFonts w:cs="Times New Roman" w:ascii="Times New Roman" w:hAnsi="Times New Roman"/>
          <w:sz w:val="24"/>
          <w:szCs w:val="24"/>
        </w:rPr>
        <w:t xml:space="preserve">  Źródłami finansowania Teatru są dotacje podmiotowe i celowe z budżetu państwa lub jednostki samorządu terytorialnego, przychody z prowadzonej działalności, w tym ze sprzedaży składników majątku ruchomego, przychody z  najmu lub  dzierżawy składników majątkowych, środki otrzymane od osób fizycznych i prawnych oraz z innych źródeł. </w:t>
      </w:r>
    </w:p>
    <w:p>
      <w:pPr>
        <w:pStyle w:val="Style101"/>
        <w:widowControl/>
        <w:spacing w:lineRule="auto" w:line="360"/>
        <w:ind w:right="34" w:hanging="0"/>
        <w:rPr/>
      </w:pPr>
      <w:r>
        <w:rPr>
          <w:rStyle w:val="FontStyle19"/>
        </w:rPr>
        <w:t xml:space="preserve">§ 16. </w:t>
      </w:r>
      <w:r>
        <w:rPr>
          <w:rStyle w:val="FontStyle13"/>
        </w:rPr>
        <w:t xml:space="preserve">1. Teatr może prowadzić, jako dodatkową, działalność odpłatną według zasad określonych w obowiązujących przepisach, o ile działalność ta nie spowoduje ograniczenia realizacji zadań statutowych Teatru. Działalność ta może być  prowadzona w zakresie: </w:t>
      </w:r>
      <w:r>
        <w:rPr>
          <w:rStyle w:val="FontStyle13"/>
          <w:i/>
        </w:rPr>
        <w:t>(przykładowy katalog)</w:t>
      </w:r>
    </w:p>
    <w:p>
      <w:pPr>
        <w:pStyle w:val="NormalnyWeb"/>
        <w:spacing w:lineRule="auto" w:line="360" w:before="0" w:after="0"/>
        <w:jc w:val="both"/>
        <w:rPr/>
      </w:pPr>
      <w:r>
        <w:rPr>
          <w:i/>
        </w:rPr>
        <w:t>1) produkcji i konserwacji środków inscenizacji, wyposażenia i sprzętu technicznego;</w:t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>
          <w:i/>
        </w:rPr>
        <w:t>2) najmu i dzierżawy  posiadanego majątku;</w:t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3) usług gastronomicznych </w:t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>
          <w:i/>
        </w:rPr>
        <w:t>3) reklamy.</w:t>
      </w:r>
    </w:p>
    <w:p>
      <w:pPr>
        <w:pStyle w:val="NormalnyWeb"/>
        <w:spacing w:lineRule="auto" w:line="360" w:before="0" w:after="0"/>
        <w:jc w:val="both"/>
        <w:rPr>
          <w:rStyle w:val="FontStyle13"/>
        </w:rPr>
      </w:pPr>
      <w:r>
        <w:rPr>
          <w:rStyle w:val="FontStyle13"/>
        </w:rPr>
        <w:t>3. Środki uzyskane z prowadzonej dodatkowej działalności Teatr wykorzystuje  na finansowanie  zadań statut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  <w:r>
        <w:rPr>
          <w:rFonts w:cs="Times New Roman" w:ascii="Times New Roman" w:hAnsi="Times New Roman"/>
          <w:sz w:val="24"/>
          <w:szCs w:val="24"/>
        </w:rPr>
        <w:t xml:space="preserve"> Dyrektor  zapewnia terminowe sporządzenie rocznego sprawozdania finansowego i przedłożenie do zatwierdzenia Organizatorowi. (</w:t>
      </w:r>
      <w:r>
        <w:rPr>
          <w:rFonts w:cs="Times New Roman" w:ascii="Times New Roman" w:hAnsi="Times New Roman"/>
          <w:i/>
          <w:sz w:val="24"/>
          <w:szCs w:val="24"/>
        </w:rPr>
        <w:t>w przypadku jednostki samorządu terytorialnego należy wskazać organ.</w:t>
      </w:r>
      <w:r>
        <w:rPr>
          <w:rFonts w:cs="Times New Roman" w:ascii="Times New Roman" w:hAnsi="Times New Roman"/>
          <w:sz w:val="24"/>
          <w:szCs w:val="24"/>
        </w:rPr>
        <w:t xml:space="preserve">  S</w:t>
      </w:r>
      <w:r>
        <w:rPr>
          <w:rFonts w:cs="Times New Roman" w:ascii="Times New Roman" w:hAnsi="Times New Roman"/>
          <w:i/>
          <w:sz w:val="24"/>
          <w:szCs w:val="24"/>
        </w:rPr>
        <w:t>prawozdanie finansowe podlega zbadaniu przez biegłego rewidenta, o ile obowiązujące  przepisy w tym zakresie zobowiązują jednostkę do  poddania go badaniu przez biegłego rewidenta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8.</w:t>
      </w:r>
      <w:r>
        <w:rPr>
          <w:rFonts w:cs="Times New Roman" w:ascii="Times New Roman" w:hAnsi="Times New Roman"/>
          <w:sz w:val="24"/>
          <w:szCs w:val="24"/>
        </w:rPr>
        <w:t xml:space="preserve"> 1. Do dokonywania czynności prawnych w imieniu Teatru, w tym do składania oświadczeń woli w zakresie jego praw i zobowiązań majątkowych uprawniony jest Dyrek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 może ustanawiać pełnomocników do dokonywania czynności prawnych w imieniu Teatru, określając zakres pełnomocnictw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dzielenie i odwołanie pełnomocnictwa podlega ujawnieniu w rejestrze instytucji kultury, prowadzonym przez organizatora, za wyjątkiem pełnomocnictw procesow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przyznania Dyrektorowi  dodatkowego wynagrodzenia, o którym mowa w art. 31a ustawy o organizowaniu i prowadzenia działalności kulturalnej lub innych  świadczeń związanych ze stosunkiem pracy, do dokonywania czynności prawnych uprawnieni są (</w:t>
      </w:r>
      <w:r>
        <w:rPr>
          <w:rFonts w:cs="Times New Roman" w:ascii="Times New Roman" w:hAnsi="Times New Roman"/>
          <w:i/>
          <w:sz w:val="24"/>
          <w:szCs w:val="24"/>
        </w:rPr>
        <w:t>do wyboru wariant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</w:rPr>
        <w:t xml:space="preserve">organizator 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i/>
          <w:sz w:val="24"/>
          <w:szCs w:val="24"/>
        </w:rPr>
        <w:t xml:space="preserve">  działający łącznie: zastępca dyrektora i główny księgow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 końc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9.</w:t>
      </w:r>
      <w:r>
        <w:rPr>
          <w:rFonts w:cs="Times New Roman" w:ascii="Times New Roman" w:hAnsi="Times New Roman"/>
          <w:sz w:val="24"/>
          <w:szCs w:val="24"/>
        </w:rPr>
        <w:t xml:space="preserve"> 1. Połączenia, podziału lub likwidacji Teatru może dokonać  Organizator na zasadach i w trybie przewidzianym w obowiązujących przepis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y statutu dokonywane są w trybie właściwym dla jego nada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55" w:before="28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38" w:before="0" w:after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3:00Z</dcterms:created>
  <dc:creator>lmikolajczak</dc:creator>
  <dc:description/>
  <cp:keywords/>
  <dc:language>en-US</dc:language>
  <cp:lastModifiedBy>lmikolajczak</cp:lastModifiedBy>
  <cp:lastPrinted>2013-04-23T12:13:00Z</cp:lastPrinted>
  <dcterms:modified xsi:type="dcterms:W3CDTF">2013-04-24T09:49:00Z</dcterms:modified>
  <cp:revision>19</cp:revision>
  <dc:subject/>
  <dc:title/>
</cp:coreProperties>
</file>